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ИСТЕРСТВО ОБРАЗОВАНИЯ 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.12.2011 № 12353-08а/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п. 9 Порядка проведения единого государственного экзамена, утвержденного приказом Минобрнауки России от 24.02.2009 № 57, на территории Московской области определены места регистрации на сдачу ЕГЭ в 2012 году. 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41"/>
        <w:gridCol w:w="3828"/>
      </w:tblGrid>
      <w:tr>
        <w:trPr>
          <w:trHeight w:val="750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атегории участников ЕГ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а регистрации на сдачу ЕГЭ</w:t>
            </w:r>
          </w:p>
        </w:tc>
      </w:tr>
      <w:tr>
        <w:trPr>
          <w:trHeight w:val="553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осрочный (апрель) и основной период (май-июнь)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/>
            </w:pPr>
            <w:r>
              <w:rPr/>
              <w:t>Выпускники общеобразовательных учреждений текущего года и обучающиеся в образовательных учреждениях НПО и СПО, освоившие федеральный государственный образовательный стандарт среднего (полного) общего образования в пределах основных профессиональных образовательных программ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разовательные учреждения, в которых они осваивали основные общеобразовательные программы среднего (полного) общего образования (по месту обучения)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/>
            </w:pPr>
            <w:r>
              <w:rPr>
                <w:szCs w:val="24"/>
              </w:rPr>
              <w:t>Выпускники прошлых лет, не прошедшие государственную (итоговую) аттестацию и не получивших документ государственного образца о среднем (полном) общем образовани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бщеобразовательные учреждения, в которых они  были допущены в установленном порядке к государственной (итоговой) аттестации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/>
            </w:pPr>
            <w:r>
              <w:rPr/>
              <w:t>Выпускники прошлых лет, имеющие документ государственного образца о среднем (полном) общем, начальном профессиональном и среднем профессиональном образовании, в том числе лица, у которых срок действия ранее полученного свидетельства о результатах ЕГЭ не исте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ниципальные органы управления образования по месту регистрации (проживания)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/>
            </w:pPr>
            <w:r>
              <w:rPr/>
              <w:t>Граждане, имеющие среднее (полное) общее образование, полученное в образовательных учреждениях иностранных государств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ниципальные органы управления образования по месту регистрации (проживания)</w:t>
            </w:r>
          </w:p>
        </w:tc>
      </w:tr>
      <w:tr>
        <w:trPr>
          <w:trHeight w:val="587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й период (июль)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Выпускники прошлых лет, выпускники образовательных учреждений НПО и СПО, граждане, имеющие среднее (полное) общее образование, полученное в образовательных учреждениях иностранных государств, зарегистрированные на территории Московской области, не имевшие возможности участвовать в ЕГЭ в основные сро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ункты проведения экзамена, сформированные на базе областных  образовательных учреждений среднего, высшего и дополнительного профессионального образования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Обращаем ваше внимание, что в соответствии с п.7 Порядка проведения единого государственного экзамена, утвержденного приказом Минобрнауки России от 24.02.2009 № 57, заявления на сдачу ЕГЭ в досрочный и основной периоды подаются до 1 марта 2012 года. </w:t>
      </w:r>
    </w:p>
    <w:p>
      <w:pPr>
        <w:pStyle w:val="Normal"/>
        <w:rPr/>
      </w:pPr>
      <w:r>
        <w:rPr/>
        <w:t xml:space="preserve">Лица, </w:t>
      </w:r>
      <w:r>
        <w:rPr>
          <w:b/>
        </w:rPr>
        <w:t>не имевшие возможности участвовать в ЕГЭ в основные сроки</w:t>
      </w:r>
      <w:r>
        <w:rPr/>
        <w:t>, вправе подать заявление до 5 июля 2012 года.</w:t>
      </w:r>
    </w:p>
    <w:p>
      <w:pPr>
        <w:pStyle w:val="Normal"/>
        <w:rPr/>
      </w:pPr>
      <w:r>
        <w:rPr/>
        <w:t>Информация о местах регистрации на сдачу ЕГЭ размещена на сайте Министерства образования Московской области.</w:t>
      </w:r>
    </w:p>
    <w:p>
      <w:pPr>
        <w:pStyle w:val="Normal"/>
        <w:rPr/>
      </w:pPr>
      <w:r>
        <w:rPr/>
        <w:t>Муниципальным органам управления образованием необходимо довести данную информацию до населения муниципального образования с  использованием всех информационных ресур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Первый заместитель министра образования</w:t>
      </w:r>
    </w:p>
    <w:p>
      <w:pPr>
        <w:pStyle w:val="Normal"/>
        <w:ind w:hanging="0"/>
        <w:rPr/>
      </w:pPr>
      <w:r>
        <w:rPr/>
        <w:t>Правительства Московской области                                           В.Г. Чайковский</w:t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0:53:00Z</dcterms:created>
  <dc:creator>GEG</dc:creator>
  <dc:description/>
  <cp:keywords/>
  <dc:language>en-US</dc:language>
  <cp:lastModifiedBy>ZamUVR</cp:lastModifiedBy>
  <cp:lastPrinted>2011-12-09T16:01:00Z</cp:lastPrinted>
  <dcterms:modified xsi:type="dcterms:W3CDTF">2011-12-12T10:53:00Z</dcterms:modified>
  <cp:revision>2</cp:revision>
  <dc:subject/>
  <dc:title>МИНИСТЕРСТВО ОБРАЗОВАНИЯ МОСКОВСКОЙ ОБЛАСТИ</dc:title>
</cp:coreProperties>
</file>