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Развитие структуры сети гимназии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99CC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гимназии№ 10: </w:t>
      </w:r>
      <w:r>
        <w:rPr>
          <w:sz w:val="28"/>
          <w:szCs w:val="28"/>
        </w:rPr>
        <w:t>создание условий для пол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ми гражданами качественного общего образ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дел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Развитие сети МОУ гимназии № 10 на </w:t>
      </w:r>
      <w:r>
        <w:rPr>
          <w:color w:val="FF0000"/>
          <w:sz w:val="28"/>
          <w:szCs w:val="28"/>
        </w:rPr>
        <w:t>2008-2010</w:t>
      </w:r>
      <w:r>
        <w:rPr>
          <w:sz w:val="28"/>
          <w:szCs w:val="28"/>
        </w:rPr>
        <w:t xml:space="preserve"> годы» является целевым и комплексным документом, включающим систему мероприятий, направленных на повышение качества и доступности образовательных услуг для  шк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граммы: реализация  комплекса мероприятий, обеспечивающих основы оптимизации муниципальной образовательной сети через планомерное изменение ее состава, структуры, потенци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и разработке Программы учитывалась характеристика состояния и тенденций развития гимназии, муниципальной системы образования района, обязательства района в рамках реализации Комплексного проекта модернизации образования в Москов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ерспективными моделями развития сети общеобразовательного учреждения, обеспечивающего условия для </w:t>
      </w:r>
      <w:r>
        <w:rPr>
          <w:bCs/>
          <w:sz w:val="28"/>
          <w:szCs w:val="28"/>
        </w:rPr>
        <w:t xml:space="preserve"> получения качественного общего образования независимо от места жительства</w:t>
      </w:r>
      <w:r>
        <w:rPr>
          <w:bCs/>
          <w:color w:val="000000"/>
          <w:sz w:val="28"/>
          <w:szCs w:val="28"/>
        </w:rPr>
        <w:t xml:space="preserve"> в городе и Егорьевском районе рассматривается следующа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а, сотрудничающая с высшими учебными заведени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Школа, сотрудничающая с учреждения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одель№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шие учебные заведени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овский Государственный Агроинженерный Университет имени В.П. Горячк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ГТУ «Станки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овский государственный гуманитарный университет им. М.А. Шолох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ий аграрный универнситет им. К.А. Тимирязе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я дополните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орец – образовательное учреждение дополнительного образования детей, реализующее дополнительное образовательные программы не менее семи направленностей.(ДК им. Конина, ЦКиД «Пегас», ДК «Факел», Сельские ДК, Дом семейного отдых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р «Дом» - образовательное учреждение дополнительного образования  детей, реализующее дополнительные образовательные программы не менее четырех направл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ая студия - образовательное учреждение дополнительного образования  детей, реализующее дополнительные образовательные программы не менее четырех направл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уб  - образовательное  учреждение дополнительного образования  детей, реализующее дополнительные образовательные программы  одной из направленностей на основах клубн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ая школа искус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р внешкольной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Учреждения по делам молодежи (МЦ «Щит и меч», МЦ «Маяк», МЦ «Комета»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реждения спорта (Бассейн, СДЮСШ «Егорий», СК «Мещера», ДС «Егорьевск»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ая музыкальная шко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283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ание для разработки модел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» от 25.07.2002 №112-73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до 2010 г. от 29.12.2001 №1756-р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ластная целевая программа «Развитие образования в Московской области на период 2006-2010 гг»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а реструктуризации сети образовательных учреждений в Московской области</w:t>
      </w:r>
    </w:p>
    <w:p>
      <w:pPr>
        <w:pStyle w:val="TextBodyInden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Раменского муниципального района № 2583 от 25.08.2008 «Об утверждении Порядка принятия решений о разработке долгосрочных целевых программ Раменского муниципального района Московской области, их формирования и реализации»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 показател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Систематическое поступление выпускник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Московский Государственный Агроинженерный Университет имени В.П. Горячкина  </w:t>
      </w:r>
      <w:r>
        <w:rPr>
          <w:bCs/>
          <w:color w:val="000000"/>
          <w:sz w:val="28"/>
          <w:szCs w:val="28"/>
        </w:rPr>
        <w:t>в бюджетные групп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Медалисты за период с 1998 по 2009 го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9690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 за 11 лет гимназия выпустила 17 золотых и 62 серебряных медалистов</w:t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Итоги районных предметных олимпиад 2004-2009 гг.</w:t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/>
      </w:pPr>
      <w:r>
        <w:rPr/>
        <w:t>Итоги районных предметных олимпиад 2004-2009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866"/>
        <w:gridCol w:w="1866"/>
        <w:gridCol w:w="1866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Предме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1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2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3 место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Конкурс сочин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i/>
          <w:i/>
        </w:rPr>
      </w:pPr>
      <w:r>
        <w:rPr>
          <w:b/>
          <w:i/>
        </w:rPr>
        <w:t>181 призовое место, из них 59 первых.</w:t>
      </w:r>
    </w:p>
    <w:p>
      <w:pPr>
        <w:pStyle w:val="Normal"/>
        <w:jc w:val="center"/>
        <w:rPr/>
      </w:pPr>
      <w:r>
        <w:rPr>
          <w:b/>
          <w:i/>
        </w:rPr>
        <w:t xml:space="preserve">10 </w:t>
      </w:r>
      <w:r>
        <w:rPr>
          <w:b/>
          <w:i/>
          <w:u w:val="single"/>
        </w:rPr>
        <w:t>призовых мест на областных предметных олимпиадах</w:t>
      </w:r>
      <w:r>
        <w:rPr>
          <w:b/>
          <w:i/>
        </w:rPr>
        <w:t xml:space="preserve"> по химии, биологии, русскому, английскому и французскому языкам.</w:t>
      </w:r>
    </w:p>
    <w:p>
      <w:pPr>
        <w:pStyle w:val="Normal"/>
        <w:jc w:val="center"/>
        <w:rPr/>
      </w:pPr>
      <w:r>
        <w:rPr>
          <w:b/>
          <w:i/>
        </w:rPr>
        <w:t xml:space="preserve">Четвертое место на </w:t>
      </w:r>
      <w:r>
        <w:rPr>
          <w:b/>
          <w:i/>
          <w:u w:val="single"/>
        </w:rPr>
        <w:t>Всероссийской олимпиаде</w:t>
      </w:r>
      <w:r>
        <w:rPr>
          <w:b/>
          <w:i/>
        </w:rPr>
        <w:t xml:space="preserve"> по французскому языку.</w:t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20"/>
        </w:rPr>
      </w:pPr>
      <w:r>
        <w:rPr>
          <w:b/>
          <w:i/>
          <w:color w:val="FF0000"/>
          <w:spacing w:val="20"/>
        </w:rPr>
      </w:r>
    </w:p>
    <w:p>
      <w:pPr>
        <w:pStyle w:val="Normal"/>
        <w:spacing w:lineRule="exact" w: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расширение единого образовательного пространства гимназии для социально-значимой реализации индивидуальной образовательной стратегии одаренных детей.</w:t>
      </w:r>
    </w:p>
    <w:p>
      <w:pPr>
        <w:pStyle w:val="Normal"/>
        <w:ind w:left="1416" w:firstLine="708"/>
        <w:rPr/>
      </w:pPr>
      <w:r>
        <w:rPr>
          <w:b/>
        </w:rPr>
        <w:t xml:space="preserve">Направления </w:t>
        <w:tab/>
        <w:t>-                      химико-биологическое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- физико-математическое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</w:rPr>
        <w:t>- гуманитарное</w:t>
      </w:r>
    </w:p>
    <w:p>
      <w:pPr>
        <w:pStyle w:val="Normal"/>
        <w:jc w:val="center"/>
        <w:rPr/>
      </w:pPr>
      <w:r>
        <w:rPr/>
        <w:t>Трудоустройство выпуск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19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jc w:val="center"/>
              <w:rPr/>
            </w:pPr>
            <w:r>
              <w:rPr/>
              <w:t>Поступило в ВУЗы- 94%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СУЗы -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Поступило в ВУЗы- 97%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СУЗы -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Поступило в ВУЗы- 100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Поступило в ВУЗы- 100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Поступило в ВУЗы- 100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pacing w:val="20"/>
        </w:rPr>
      </w:pPr>
      <w:r>
        <w:rPr>
          <w:b/>
          <w:i/>
          <w:color w:val="FF0000"/>
          <w:spacing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36"/>
        <w:gridCol w:w="2061"/>
        <w:gridCol w:w="1921"/>
        <w:gridCol w:w="1962"/>
      </w:tblGrid>
      <w:tr>
        <w:trPr>
          <w:trHeight w:val="22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drawing>
                <wp:inline distT="0" distB="0" distL="0" distR="0">
                  <wp:extent cx="1094740" cy="1350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drawing>
                <wp:inline distT="0" distB="0" distL="0" distR="0">
                  <wp:extent cx="1126490" cy="1472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drawing>
                <wp:inline distT="0" distB="0" distL="0" distR="0">
                  <wp:extent cx="1194435" cy="1472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drawing>
                <wp:inline distT="0" distB="0" distL="0" distR="0">
                  <wp:extent cx="1273810" cy="1472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drawing>
                <wp:inline distT="0" distB="0" distL="0" distR="0">
                  <wp:extent cx="1214120" cy="1461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отношения: количество учеников, приходящихся на 1 учителя с 11 до 13,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ней наполняемости школ с 550 чел. до 583ч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ней наполняемости классов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с 20 до 25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еднем звене с 22 до 25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старшем звене с 18 до 25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городских интеллектуально-развлекательных мероприятия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е место в городской юбилейной игре КВ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е место  в городском конкурсе чтец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 место в в интеллектуально-развлекательной игре «Кот в мешке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городской спартакиа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-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ые результаты реализации программ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07"/>
        <w:gridCol w:w="1440"/>
        <w:gridCol w:w="1260"/>
        <w:gridCol w:w="3780"/>
        <w:gridCol w:w="1260"/>
        <w:gridCol w:w="1260"/>
        <w:gridCol w:w="900"/>
        <w:gridCol w:w="900"/>
        <w:gridCol w:w="900"/>
      </w:tblGrid>
      <w:tr>
        <w:trPr>
          <w:tblHeader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имназии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ети муниципального общеобразовательного учреждения гимназии № в оптимальное состояние, обеспечивающее доступность и качество образования в сочетании с его экономической эффективность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.Увеличение условий, отвечающих современным требования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ов,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 доли выпускников, получивших положительные оценки на итоговой аттестации (ЕГЭ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русскому языку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количества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0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величение соотнош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учеников, приходящихся  на 1 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Увеличение средней наполняемости шко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величение средней наполняемости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10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0260"/>
      </w:tblGrid>
      <w:tr>
        <w:trPr>
          <w:trHeight w:val="5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(методы) минимизации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психологический аспект</w:t>
            </w:r>
          </w:p>
        </w:tc>
      </w:tr>
      <w:tr>
        <w:trPr>
          <w:trHeight w:val="87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гативное отношение учителей гимназии, сменивших свой статус к деятельности в условиях преобразований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ргументированная разъяснительная рабо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ланирование кадровой политики с учетом возрастных характеристик</w:t>
            </w:r>
            <w:r>
              <w:rPr>
                <w:b/>
              </w:rPr>
              <w:t>;</w:t>
            </w:r>
          </w:p>
        </w:tc>
      </w:tr>
      <w:tr>
        <w:trPr>
          <w:trHeight w:val="78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ind w:left="-540" w:hanging="0"/>
              <w:jc w:val="right"/>
              <w:rPr>
                <w:bCs/>
              </w:rPr>
            </w:pPr>
            <w:r>
              <w:rPr>
                <w:bCs/>
              </w:rPr>
              <w:t>П            предвзятое отношение родительского сообщества к обучению  детей в учреждениях дополнительного образованиях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hanging="0"/>
              <w:jc w:val="both"/>
              <w:rPr/>
            </w:pPr>
            <w:r>
              <w:rPr/>
              <w:t xml:space="preserve">1.П       1.подготовка общественного мнения с помощью </w:t>
            </w:r>
            <w:r>
              <w:rPr>
                <w:lang w:val="en-US"/>
              </w:rPr>
              <w:t>PR</w:t>
            </w:r>
            <w:r>
              <w:rPr/>
              <w:t>-кампаний;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   </w:t>
            </w:r>
            <w:r>
              <w:rPr/>
              <w:t>2.встречи специалистов РУО  и членов Управляющих советов с родительской общественностью.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ind w:right="5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740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0800"/>
      </w:tblGrid>
      <w:tr>
        <w:trPr>
          <w:trHeight w:val="315" w:hRule="atLeast"/>
        </w:trPr>
        <w:tc>
          <w:tcPr>
            <w:tcW w:w="1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-правовой аспект</w:t>
            </w:r>
          </w:p>
        </w:tc>
      </w:tr>
      <w:tr>
        <w:trPr>
          <w:trHeight w:val="187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hanging="0"/>
              <w:jc w:val="right"/>
              <w:rPr/>
            </w:pPr>
            <w:r>
              <w:rPr>
                <w:bCs/>
              </w:rPr>
              <w:t>Отсутствие нормативно-правовых документов, регламентирующих процесс реструктуризации и функционирования школ.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>Разработка и согласование правовой документации муниципального уровня, регламентирующей деятельность школьных округов, образовательных учреждений и сети в целом.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740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1340"/>
      </w:tblGrid>
      <w:tr>
        <w:trPr>
          <w:trHeight w:val="315" w:hRule="atLeast"/>
        </w:trPr>
        <w:tc>
          <w:tcPr>
            <w:tcW w:w="1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педагогический аспект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hanging="0"/>
              <w:jc w:val="right"/>
              <w:rPr/>
            </w:pPr>
            <w:r>
              <w:rPr>
                <w:bCs/>
              </w:rPr>
              <w:t>Сокращение квалифицированных управленческих и педагогических кадров, обусловленное изменениями статусаОУ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системы новых должност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квалификация кадров</w:t>
            </w:r>
          </w:p>
        </w:tc>
      </w:tr>
      <w:tr>
        <w:trPr>
          <w:trHeight w:val="14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bCs/>
              </w:rPr>
            </w:pPr>
            <w:r>
              <w:rPr>
                <w:bCs/>
              </w:rPr>
              <w:t>Сокращение количества учащихся старшей ступени, связанное с необходимостью пользования транспортными услугами для продолжения обучения. Переход в ОУ другого муниципального образования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1.Разработка комплекса мероприятий по повышению привлекательности и конкурентно способности базовых школ района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bCs/>
              </w:rPr>
            </w:pPr>
            <w:r>
              <w:rPr>
                <w:bCs/>
              </w:rPr>
              <w:t xml:space="preserve">Снижение качества образовательного процесса, обусловленное сложностью адаптации детей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1.Разработка эффективной системы психолого-педагогического сопровождения адаптационного периода</w:t>
            </w:r>
          </w:p>
        </w:tc>
      </w:tr>
      <w:tr>
        <w:trPr>
          <w:trHeight w:val="315" w:hRule="atLeast"/>
        </w:trPr>
        <w:tc>
          <w:tcPr>
            <w:tcW w:w="1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-экономический аспект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bCs/>
              </w:rPr>
            </w:pPr>
            <w:r>
              <w:rPr>
                <w:bCs/>
              </w:rPr>
              <w:t>Снижение экономической эффективности в связи с эксплуатацией или консервацией  освобождающихся учебных площадей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1. Техническая экспертиза зданий;</w:t>
            </w:r>
          </w:p>
          <w:p>
            <w:pPr>
              <w:pStyle w:val="Normal"/>
              <w:ind w:left="-540" w:hanging="0"/>
              <w:rPr/>
            </w:pPr>
            <w:r>
              <w:rPr/>
              <w:t>2. Передача в аренду;</w:t>
            </w:r>
          </w:p>
          <w:p>
            <w:pPr>
              <w:pStyle w:val="Normal"/>
              <w:ind w:left="-540" w:hanging="0"/>
              <w:rPr/>
            </w:pPr>
            <w:r>
              <w:rPr/>
              <w:t>3. Вывод из оперативного управления системы образования;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hanging="0"/>
              <w:jc w:val="right"/>
              <w:rPr>
                <w:bCs/>
              </w:rPr>
            </w:pPr>
            <w:r>
              <w:rPr>
                <w:bCs/>
              </w:rPr>
              <w:t>Недостаточное финансирование  процесса преобразования сети и её функционирования в новом качестве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>1.Разработка и осуществление целевых подпрограмм с гарантированным финансированием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55:00Z</dcterms:created>
  <dc:creator>User</dc:creator>
  <dc:description/>
  <cp:keywords/>
  <dc:language>en-US</dc:language>
  <cp:lastModifiedBy>user</cp:lastModifiedBy>
  <cp:lastPrinted>2008-11-10T12:23:00Z</cp:lastPrinted>
  <dcterms:modified xsi:type="dcterms:W3CDTF">2009-10-30T12:02:00Z</dcterms:modified>
  <cp:revision>28</cp:revision>
  <dc:subject/>
  <dc:title>Развитие структуры сети образовательных учреждений муниципальной системы образования</dc:title>
</cp:coreProperties>
</file>