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96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/>
              </w:rPr>
              <w:t>Председатель Управляющего совета____________Т.В. Левшунова   «_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_»____</w:t>
            </w:r>
            <w:r>
              <w:rPr>
                <w:b/>
                <w:u w:val="single"/>
              </w:rPr>
              <w:t>сентября</w:t>
            </w:r>
            <w:r>
              <w:rPr>
                <w:b/>
              </w:rPr>
              <w:t xml:space="preserve">___2008г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 гимназии №10_______________Н.В.Николаев «__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_»___</w:t>
            </w:r>
            <w:r>
              <w:rPr>
                <w:b/>
                <w:u w:val="single"/>
              </w:rPr>
              <w:t>сентября</w:t>
            </w:r>
            <w:r>
              <w:rPr>
                <w:b/>
              </w:rPr>
              <w:t>_________200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показателей и индикаторов СОКО 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№10 Егорьевского муниципального района и методика их расчет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Все показатели СОКО делятся на показатели, характеризующие качество процесса (кадры, МТБ, комфортность обучения, инновационная деятельность, состояние здоровья, воспитательная работа, организация питания, дополнительное образование и т.п.) и показатели, характеризующие качество результата (результаты независимой оценки выпускников, качество обучения и т.п.)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окупность всех показателей обеспечивает возможность оценки ОУ, дает общую оценку результативности его деятельности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"/>
        <w:gridCol w:w="30"/>
        <w:gridCol w:w="5654"/>
        <w:gridCol w:w="30"/>
        <w:gridCol w:w="4272"/>
        <w:gridCol w:w="359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уемая област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/показат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нформаци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1.Показатели ,характеризующие качество результата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1.2. Результаты учебных достижений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Уровень учебных достижений (независимая экспертиза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выпускников)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го балла по ЕГЭ к среднему по району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сдачи ЕГЭ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, получивших оценки «4» и «5» по результатам ЕГЭ  ( по каждому предмету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, получивших оценки «4» и «5» / кол-во выпускников 11 классов 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сдачи ЕГЭ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, получивших оценку «2» по результатам ЕГЭ (по каждому предмету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, получивших оценку «2» / кол-во выпускников 11 классов * 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сдачи ЕГЭ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, получивших оценку «2» по результатам ЕГЭ (по каждому предмету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, получивших оценку «2» / кол-во выпускников 11 классов * 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сдачи ЕГЭ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ЕГЭ по предметам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ое исследов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сдачи ЕГЭ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9 классов, получивших оценки «4» и «5» по результатам  экзаменов в новой форме (русский язык и математика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, получивших оценки «4» и «5» / кол-во выпускников 9 классов * 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сдачи экзамена в новой форме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9 классов, получивших оценку «2» по результатам экзаменов в новой форме (русский язык и математика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, получивших оценку «2» / кол-во выпускников 9 классов * 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сдачи экзамена в новой форме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начальной школы, получивших оценки «4» и «5» по результатам независимой оценки (математика 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, получивших оценки «4» и «5» / кол-во выпускников начальной школы 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тестирования или контрольной работы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начальной школы, получивших оценки «4» и «5» по результатам независимой оценки (русский язык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, получивших оценки «4» и «5» / кол-во выпускников начальной школы 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диктанта с грамматическим заданием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начальной школы, получивших оценку «2» по результатам независимой оценки (математика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, получивших оценку «2»/ количество выпускников начальной школы *100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тестирования или контрольной работы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начальной школы, получивших оценку «2» по результатам независимой оценки (русский язык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, получивших оценку «2» / кол-во выпускников начальной школы * 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диктанта с грамматическим заданием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Уровень учебных достижений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(школьная оценка качества)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щихся начальной школы, обучающихся на «4» и «5»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 начальной школы, обучающихся на «4» и «5»/ кол-во учащихся начальной школы *100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по успеваемости классных руководителей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щихся основной школы, обучающихся на «4» и «5»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 основной школы, обучающихся на «4» и «5»/ кол-во учащихся основной школы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по успеваемости классных руководителей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щихся старшей школы, обучающихся на «4» и «5»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 старшей школы, обучающихся на «4» и «5»/ кол-во учащихся старшей школы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по успеваемости классных руководителей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основной школы, получивших аттестаты особого образц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 основной школы, получивших аттестаты особого образца / кол-во выпускников основной школы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по успеваемости классных руководителей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основной школы, получивших аттестаты без троек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 основной школы, получивших аттестаты без троек / кол-во выпускников основной школ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по успеваемости классных руководителей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средней школы, награждённых золотыми и серебряными медалям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 средней школы, награждённых медалями / кол-во выпускников средней школ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по успеваемости классных руководителей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средней школы, получивших аттестаты без троек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 средней школы, получивших аттестаты без троек / кол-во выпускников средней школ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по успеваемости классных руководителей</w:t>
            </w:r>
          </w:p>
        </w:tc>
      </w:tr>
      <w:tr>
        <w:trPr>
          <w:trHeight w:val="479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чебных достижений по различным предметам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контроль. Промежуточная аттестация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буч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получивших оценки «4» и «5» (годовые)/ кол-во обучающихся школы (кроме кол-ва первоклассников)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итогам четверти и года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получивших оценки «3», «4» и «5» (годовые)/ кол-во обучающихся школы (кроме кол-ва первоклассников)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итогам четверти и года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балл обученности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ая плоскость  «Преемственность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по итогам четверти, самоанализ деятельности 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1.2. Результаты внеучебных достижений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Уровень внеучебных достижений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 школьных и райо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лимпиад учащихся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участников школьных и районных  олимпиад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анные по О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победителей и призёров районных предметных олимпиад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победителей и призёров районных предметных олимпи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анные по О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в ОУ ученических научных обществ (УНО)/кол-во обучающихся, состоящих в УН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анные по О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щихся, участвующих в научно-исследовательской и проектной деятельности /Кол-во учащихся 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анные по О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стников городских, районных, всероссийских творческих конкурсов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 городских, районных, всероссийских творческих конкурсов / Кол-во учащихся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анные по О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, участвующих в деятельности детских и юношеских школьных общественных организаций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щихся, участвующих в деятельности детских и юношеских школьных общественных организаций / Кол-во учащихся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анные по О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бедителей городских, районных всероссийских спортивных соревнований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победителей городских, районных всероссий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х спортивных соревнований / Кол-во учащихс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анные по О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бедителей городских, районных, всероссийских творческих конкурсов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победителей городских, районных, всероссийских творческих конкурсов / Кол-во учащихс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анные по О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Правонару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-во преступлений, совершенных несовершеннолетними в общем количестве преступлений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-во преступлений, совершенных несоверше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летними в общем количестве преступ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 социального педагога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-во подростков 14-17 лет, состоящих на учете в милиции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Количество несовершеннолетних (14-17 лет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остоящих на учете в милиции/ Численность учащихся 14-17 лет*100 (процент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несовершеннолетних (14-17 лет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остоящих на учете в милиции -дополнительная информация органов внутренних дел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Потери в системе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, выбывших из образования по т.н. «неуважительным» причинам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енность учащихся, выбывших из 1-11 классов ОУ всего за год/кол-во учащихся ОУ 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ы классных руководителей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исследование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торогодников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о второгодников за отчет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год /Численность учащихся ОУ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классных руководителей-1 раз в год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ыявленных  не обучающихся учащихся, проживающих на территории микрорайона школ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выявленных необучающихся учащихся в микрорайон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ческое исследование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Трудоустройство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, не работающих и не продолживших обучение в численности выпускников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енность выпускников 9 и 11 классов, не рабо-тающих и не продолживших обучение/Численность выпускников 9 и 11 классов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классных руководителей - сентябрь-октябр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3. Соответствие требованиям стандартов и запросу потребителя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Уровень осво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993300"/>
                <w:sz w:val="18"/>
                <w:szCs w:val="18"/>
              </w:rPr>
              <w:t xml:space="preserve">             </w:t>
            </w: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стандарта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оля выпускников, сдавших ЕГЭ менее чем на 30 баллов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ускников, сдавших ЕГЭ менее чем на 30 баллов (из 100)/ кол-во выпускников, сдававших ЕГ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результатах сдачи ЕГ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Соответствие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запросу родителей и учащихся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качества образования родителями и учащимис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 социологическое обсле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ивная оценка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Соблюдение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нормативных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требований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 лицензи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стоянию на 1октября</w:t>
            </w:r>
          </w:p>
        </w:tc>
      </w:tr>
      <w:tr>
        <w:trPr>
          <w:trHeight w:val="481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аккредитаци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стоянию на 1октября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Безопасность и</w:t>
            </w:r>
          </w:p>
          <w:p>
            <w:pPr>
              <w:pStyle w:val="Normal"/>
              <w:autoSpaceDE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здоровье</w:t>
            </w:r>
          </w:p>
          <w:p>
            <w:pPr>
              <w:pStyle w:val="Normal"/>
              <w:autoSpaceDE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доли детей, имеющих отклонения 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 (с понижением остроты зрения, с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ектом речи, со сколиозом, с  нарушением осанки) до поступления в школу с долей детей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ми  в  здоровье в возрасте 15 лет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о детей с отклонениями в здоровье перед поступлением 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у /Выявлено школьников с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ми в здоровье в возрасте 15 лет*100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дицинским карт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по ступеням обучения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лучаев травматизма в школ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лучаев травматизма в школе / общая численность учащихс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безопасности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- инвалидов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социального педагога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щихся по группам здоровь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безопасности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пусков занятий по болезн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классных  руководителей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, переведенных на домашнее обучение по состоянию здоровь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УВР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.Показатели ресурсов и условий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.1.Условия образовательного процесса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Состояние здания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всех видов благоустройства   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ый режим в соответствии с СанПин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обходимого санитарного и питьевого режима в соответствии с  СанПиН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ая система канализации, а также оборудованные в соответствии с СанПиН туалеты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ных аварийных выходов, необходимое количество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зам. директора по ОБОУ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электропроводки здания в соответствии с современными требованиям безопасности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собственной столовой или зала для приёма пищи площадью в соответствии с </w:t>
            </w:r>
            <w:r>
              <w:rPr>
                <w:bCs/>
                <w:sz w:val="18"/>
                <w:szCs w:val="18"/>
              </w:rPr>
              <w:t>СанПиН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собственного безопасного и пригодного для проведения уроков физической культуры спортивного зала площадью не менее 9х18 м при высоте не менее 6 м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орудованными раздевалкам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ми душевыми комнатами и туалетам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зам. директора по ОБОУ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ействующей охраны (кнопка экстренного вызова милиции, охранника или сторожа), системы видеонаблюд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зам. директора по ОБОУ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бственного компьютерного класс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ные металлической дверью, электропроводкой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ом или проточно-вытяжной вентиляцией, немеловыми досками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площадью, обеспечивающей установку компьютеров в количестве не менее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/2 + 2, включая компьютер учителя (где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кабинета физи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кабинета хим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вытяжко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водкой воды к партам учащихс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ской (для школ, имеющих классы старше 7-го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благоустроенной пришкольной территории (озеленение территории, наличие оборудованных мест для отдыха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пита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беспеченных горячим питанием/кол-во обучающихся в школе*100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ый педагог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бственного лицензированного  медицинского кабинет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зам. директора по АХЧ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по ОУ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Сменность занятий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Доля учащихся, обучающихся  во 2-ю смену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занимающихся во 2 (3-ю) смену / Общая численность учащихся * 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нные по ОУ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2.2. Кадровые ресурсы</w:t>
            </w:r>
          </w:p>
        </w:tc>
      </w:tr>
      <w:tr>
        <w:trPr/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Кадры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тсутствие на 1сентября преподавателей  по отдельным предметам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тарификации.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Доля преподавателей,  имеющих высшее образование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(без директоров и их заместителей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енность преподавателей с  ВО / численность преподавателей всего 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ые данные.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оотношение численности преподавателей 1-й  и  2-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атегорий и высшей категори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преподавателей 1-й  и  2 –й категорий / количество  преподавателей высшей категор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аттестации.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оля преподавателей пенсионного возраста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енность преподавателей пенсионного возраста / численность преподавателей всего * 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Анкетные данные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преподавателей, имеющих нагрузку бол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часов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-во преподавателей, имеющих нагрузку бол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часов в основной и старшей школе / количество учителей основной и старшей школы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тарификации.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л-во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учителей, участвующих в инновационной и экспериментальной деятельност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/  общее кол-во учителей * 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частием учителей в инновационной и экспериментальной деятельности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оля учителей, имеющих публикации по результатам инновационной и экспериментальной деятельност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-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учителей, имеющих публикации по результатам инновационной и экспериментальной деятельности / общее кол-во учителей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* 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Портфолио учителя.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оля учителей, имеющих публикации по результатам инновационной и экспериментальной деятельности на сайтах в сети Интернет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-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учителей, имеющих публикации по результатам инновационной и экспериментальной деятельности на сайтах в сети Интернет /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бщее кол-во учи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* 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в сети Интернет.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оля учителей, применяющих ИКТ в учебном процессе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учителей, применяющих ИКТ в учебном процессе  / общее количество учителей  * 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 использованием  Интернет-ресурсов в учебном процессе.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Доля преподавателей,  прошедших  переподготовку в текущем году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преподавателей, прошедших переподготовку в  текущем  году  /  общее количество учителей  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видетельства о прохождении переподготовки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000080"/>
                <w:sz w:val="20"/>
                <w:szCs w:val="20"/>
              </w:rPr>
              <w:t>2.3.Информационные ресурсы</w:t>
            </w:r>
          </w:p>
        </w:tc>
      </w:tr>
      <w:tr>
        <w:trPr/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Состояние информатиза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пьютеров в ОУ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ОУ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на 1 компьютер*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енность учащихся в 5-11 классах / Количество компьютер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1. Численность учащихся в 5-11 классах – ф.76-ри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р.5гр.10(стр.16+стр.20)2. Количество компьютеров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ф.Д-4 стр.06(гр.13+гр.14)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пьютеров, объединённых  в локальную сеть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ителей 5-11 классов, имеющих свидетельство о подготовке в области ИКТ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ителей 5-11 классов, имеющих свидетельство о подготовке в области ИКТ /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бщее количество учителей*100    (процент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ителей5-11 классов, имеющих свидетельство о подготовке в области ИКТ – дополнительная информация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редметов (аудиторных часов), обучение по которым ведется с использованием ИКТ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ОУ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йта в сети Интернет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ОУ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терактивных досок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ОУ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льтимедийных проекторов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ОУ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фонда учебной литературы в % за последний год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ОУ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000080"/>
                <w:sz w:val="20"/>
                <w:szCs w:val="20"/>
              </w:rPr>
              <w:t>2.4.Финансирование</w:t>
            </w:r>
          </w:p>
        </w:tc>
      </w:tr>
      <w:tr>
        <w:trPr/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Состояние финансирова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1 учащегос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ОУ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 ФОТ учителей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ОУ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000080"/>
                <w:sz w:val="20"/>
                <w:szCs w:val="20"/>
              </w:rPr>
              <w:t>2.5. Сетевые характеристики</w:t>
            </w:r>
          </w:p>
        </w:tc>
      </w:tr>
      <w:tr>
        <w:trPr/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Наличие и доступность образовательных ресурсов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Реализация программы профильного обуч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УВР</w:t>
            </w:r>
          </w:p>
        </w:tc>
      </w:tr>
      <w:tr>
        <w:trPr>
          <w:trHeight w:val="424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Реализация программы предпрофильного обуч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УВР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Реализация обучения по индивидуальным планам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учащихся, обучающихся по индивидуальным планам / Численность учащихся ОУ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бучение по программам углубленного и расширенного уровн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учащихся, обучающихся по программам углублённого и расширенного уровня / Численность учащихся ОУ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бучение по программам профильного обуч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учащихся, обучающихся по программам профильного обучения / Численностьучащихся ОУ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10 и 11 класс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оля учащихся, обучающихся по программам предпрофильного обуч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учащихся, обучающихся по программам предпрофильного обучения / Численность учащихся ОУ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8 и 9 класс</w:t>
            </w:r>
          </w:p>
        </w:tc>
      </w:tr>
      <w:tr>
        <w:trPr>
          <w:trHeight w:val="65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оля учащихся, обучающихся по индивидуальным планам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учащихся, обучающихся по индивидуальным планам / Численность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учащихся ОУ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оля учащихся, изучающих иностранный язык в начальной школе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учащихся, изучающих иностранный язык в начальной школе / Численность учащихся начальной ступени ОУ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УВР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Доля учащихся, изучающих второй иностранный язык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учащихся, изучающих второй иностранный язык в основной и старшей школе / Численность учащихся основной и старшей ступени ОУ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УВР</w:t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Наличие условий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подготовки к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школе – систем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дошко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образования д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детей предшко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возрасто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хват дошкольным образованием детей в возрасте 5-6 лет (к населению 5-6 лет за исключением обучающихся в начальной школе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енность детей 5,и 6 лет, посещающих дошкольные учреждения – Численность учащихся в 1 классе  в дошкольных учреждениях / Численность  населения в возрасте 5-6  лет - Численность учащихся в школе в  возрасте 5-6 лет - Численность  учащихся в 1 классе в дошкольных учреждениях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руководителя ШМО начальных классов</w:t>
            </w:r>
          </w:p>
        </w:tc>
      </w:tr>
      <w:tr>
        <w:trPr/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Наличие условий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для удовлетворени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индивидуальных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запросов учащихся –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образова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хват дополнительным образованием учащихся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енность занимающихся в учреждениях дополнительного образования /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учащихся в ОУ *100 %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ВР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, охват учащихся дополнительным образованием в системе культуры и спорта</w:t>
            </w:r>
          </w:p>
        </w:tc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енность занимающихся в учреждениях дополнительного образования культуры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спорта /Численность учащихся в ОУ * 100 %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зам. директора по ВР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льтуры</w:t>
            </w:r>
          </w:p>
        </w:tc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333333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рта</w:t>
            </w:r>
          </w:p>
        </w:tc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333333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000080"/>
                <w:sz w:val="20"/>
                <w:szCs w:val="20"/>
              </w:rPr>
              <w:t>2.6. Использование ресурсов</w:t>
            </w:r>
          </w:p>
        </w:tc>
      </w:tr>
      <w:tr>
        <w:trPr/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Наполняемость классо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Наполняемость классов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енность учащихся всего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Количество классов всего (человек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Расчет наполняемости с учет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учащихся в классах для детей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ОВЗ в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учреждения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. 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общеобразовательных учрежд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всего – ф.76-рик р.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(стр.18+20+21-19+28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2. Количество классов всего – ф.76-рик р.5 гр.9 стр.21 </w:t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учащихся и преподав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бщеобразовательных учреждений всего /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всего (коэффици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Расчет коэффициента с учетом учащихся в классах для детей с ОВЗ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учреждения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. 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общеобразовательных учрежд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всего – ф.76-рик р.1 (стр.18+20+21-19+28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. Численность преподав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всего – ф.83-рик р.1 гр.3 стр.10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80"/>
                <w:sz w:val="20"/>
                <w:szCs w:val="20"/>
              </w:rPr>
              <w:t>2.7. Характеристики управления</w:t>
            </w:r>
          </w:p>
        </w:tc>
      </w:tr>
      <w:tr>
        <w:trPr/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Развит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потенциа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  <w:t>упра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ителе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общего средн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, повысивш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лификацию в области менеджмент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уководителей и заместителей руководителей, прошедших переподготовку / Общая численность руков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местителей руков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*100 (процент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9933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9933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ителе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общего средн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получивших диплом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м высшем образовании прошедших переподготов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00 часов и более)        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уководителе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руководи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вших второе высшее образование/ Общая численность руков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местителей руковод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*100 (процент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уководи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вших второе высшее образование – дополнительная информа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rticleseperator1">
    <w:name w:val="article_seperator1"/>
    <w:basedOn w:val="Style12"/>
    <w:qFormat/>
    <w:rPr>
      <w:vanish w:val="false"/>
      <w:bdr w:val="single" w:sz="6" w:space="0" w:color="E7E0B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7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1"/>
    <w:basedOn w:val="Normal"/>
    <w:qFormat/>
    <w:pPr>
      <w:numPr>
        <w:ilvl w:val="0"/>
        <w:numId w:val="5"/>
      </w:numPr>
      <w:snapToGrid w:val="false"/>
      <w:spacing w:before="360" w:after="0"/>
    </w:pPr>
    <w:rPr>
      <w:b/>
    </w:rPr>
  </w:style>
  <w:style w:type="paragraph" w:styleId="Style14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1:00Z</dcterms:created>
  <dc:creator>SOLDATOV</dc:creator>
  <dc:description/>
  <cp:keywords/>
  <dc:language>en-US</dc:language>
  <cp:lastModifiedBy>user</cp:lastModifiedBy>
  <cp:lastPrinted>2008-12-05T11:23:00Z</cp:lastPrinted>
  <dcterms:modified xsi:type="dcterms:W3CDTF">2009-10-30T11:56:00Z</dcterms:modified>
  <cp:revision>7</cp:revision>
  <dc:subject/>
  <dc:title>Комплекс показателей и индикаторов для оценки состояния образовательных систем и методика их расчета</dc:title>
</cp:coreProperties>
</file>