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СОГЛАСОВАНО                                                           УТВЕРЖДАЮ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редседатель Комитета                                            Директор муниципального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о образованию администрации                                общеобразовательного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Егорьевского муниципального                                учреждения гимназии № 10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айона     А.А.Орлов                                                       Н.В.Николаев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«___» _________ 200_г.                                                 «___» _________ 200_г.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б –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веб – сайте МОУ  гимназия №10 определяет статус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, структуру и порядок размещения в сети Интернет информационных материалов, образующих информационный ресурс МОУ гимназия №10, а также  работу сайта действующего в рамках реализации комплексного проекта модернизации общего образования (КПМОО).</w:t>
      </w:r>
    </w:p>
    <w:p>
      <w:pPr>
        <w:pStyle w:val="Normal"/>
        <w:jc w:val="both"/>
        <w:rPr/>
      </w:pPr>
      <w:r>
        <w:rPr>
          <w:sz w:val="28"/>
          <w:szCs w:val="28"/>
        </w:rPr>
        <w:t>1.1.Сайт предназначен обеспечить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озитивного образа гимназии в районе, регионе, в стране и мир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и привлекательности гимназ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стижений гимназии в образовательной, научно – исследовательской и экспериментальной работ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е и оперативное представление информации о гимназ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разовательной деятельности гимназ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ешних связей гимназии, в т.ч. участие во Всероссийских  и международных образовательных программах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ых и учебных связей с другими общеобразовательными учреждениям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информационного пространств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ление официальной информации на Сайте соответствует порядку представления официальной информации в средствах массовой информации и имеет аналогичный механизм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прещается использование ненормативной лексики, размещение ресурсов  содержащих информацию, разжигающую межнациональную рознь, призывающую к нас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ьзователем Сайта может быть любое лицо, имеющее технические возможности выхода в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1.5. Функционирование Сайта регламентируется действующим законодательством, Уставом гимназии, настоящим Положением, а также локальными нормативными актами гимназии, приказами и распоряжениями директор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вводится в действие распоряжением директора гимназии и действует до распоряжения директора о признании его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формационный ресурс Сай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ресурс Сайта формируется как отражение различных аспектов деятельности гимназии, учащихся и коллекти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ава на информационные материалы, размещенные на Сайте, принадлежат гимназии при условии, что иное не регламентированное отдельными юридически оформлен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6"/>
        </w:rPr>
        <w:t xml:space="preserve">Информационный ресурс Сайта является открытым и общедоступным, если иной статус ресурса не оговорен специальными докумен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4.Основными информационно-ресурсными компонентами Сайта являю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)      общая информация о гимназии как  муниципальном общеобразовательном учреждении Егорьевского района Московской области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б)    справочные материалы об образовательных программах, формах обучения 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)      материалы по организации учебного процесса; </w:t>
      </w:r>
    </w:p>
    <w:p>
      <w:pPr>
        <w:pStyle w:val="Normal"/>
        <w:jc w:val="both"/>
        <w:rPr/>
      </w:pPr>
      <w:r>
        <w:rPr>
          <w:sz w:val="28"/>
          <w:szCs w:val="26"/>
        </w:rPr>
        <w:t>г)       архивы учебно-методических материалов учителей гимнази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)     материалы о научной деятельности и контактах гимназии;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е)      материалы о событиях текущей жизни гимназии, проводимых в гимназии   и при ее участии мероприятиях, архивы новост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5. Контроль над содержанием, наполнением и обновлением информации на страницах различных структур гимназии осуществляют ответственные исполнители по направлениям деятель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3.      Организация работ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1. Информационное наполнение и актуализация Сайта осуществляется совместными усилиями директора, администрации,  педагогического коллектива и учащихс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По каждому разделу Сайта определяются ответственные за подборку и предоставление соответствующей информации.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3. Ответственные исполнители несут ответственность за своевременность, актуальность, точность и достоверность предоставляем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4. Любой сотрудник гимназии может поместить свою информацию в соответствующем разделе. </w:t>
      </w:r>
    </w:p>
    <w:p>
      <w:pPr>
        <w:pStyle w:val="Normal"/>
        <w:jc w:val="both"/>
        <w:rPr/>
      </w:pPr>
      <w:r>
        <w:rPr>
          <w:sz w:val="28"/>
          <w:szCs w:val="26"/>
        </w:rPr>
        <w:t>3.5.Обеспечение функционирования Сайта и его программно-техническая поддержка возлагается на заместителя директора гимназии по научно-методической работе, ответственного за информационные технологии, который обеспечивает качественное выполнение всех видов работ на программном уровне, непосредственно связанных с эксплуатацией Сайта: изменение дизайна и структуры, размещение новой и удаление устаревшей информации, публикацию информации из баз данных, разработку новых web-страниц и обеспечение безопасности информационных ресурс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6. Ответственный за сайт  осуществляет консультирование лиц, ответственных за предоставление информации, а также других работников гимназии, заинтересованных в размещении информации на Сайте, по реализации концептуальных решений и текущим проблемам, связанным с информационным наполнением и актуализацией информационного ресурса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7. Информация, готовая для размещения на Сайте, предоставляется в электронном виде  Администратору, который оперативно обеспечивает ее размещение в соответствующем разделе Сайта. Текстовая информация предоставляется в формате *.doc, графическая – в формате *.jpg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8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9. Ответственный за сайт имеют право направить материалы на просмотр с целью проведения корректуры и редакторской прав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3.10. Информационное наполнение, выполнение регламента обновления по направлению осуществляется администраторо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11. Все структуры гимназии должны своевременно вносить информацию в раздел новостей о будущих и прошедших (с результатами) мероприятиях, семинарах, конференциях, конкурсах и др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6"/>
        </w:rPr>
        <w:t>4. Требования к персональным  Web-страницам пользователей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1. Все сотрудники, учащиеся гимназии имеют право иметь на сайте персональную Web-страничку. Для этого он должен предварительно зарегистрироваться у администратора Web-сайта, подтвердив письменно согласие с положениями данного регламента. Контроль над содержанием и Web-культурой персональных Web-страниц, размещаемых на официальном Web-сайте, осуществляет координатор и администратор Web-сай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2. Информация, представленная на персональных Web-страничках, не должна противоречить, дублировать или искажать информацию, представленную на официальном Web-сайте школы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3. На заставке персональных страниц Web-сайта любого пользователя должны присутствовать слова «МОУ гимназия №10» и обязательно должна быть активная ссылка на официальный Web-сайт гимназии.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6"/>
        </w:rPr>
        <w:t>5. Ответственность.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Ответственность за некачественное текущее сопровождение Сайта несет Администратор. Некачественное текущее сопровождение может выражатьс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     в несвоевременном размещении предоставляемой информаци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 в неоперативном принятии мер по исключению появления на Сайте ненормативной лексики,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)   в совершении действий, повлекших причинение вреда информационному ресурсу, нарушение работоспособности или возможность несанкционированного доступа к Сайту,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) в невыполнении необходимых программно-технических мер по обеспечению целостности и доступности информационного ресурса, предотвращению несанкционированного доступа к Сайту;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)  в отказе от консультирования сотрудников гимназии в соответствии с п. настоящего Полож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6.      Контроль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1.Контроль над выполнением обязанностей лицами, ответственными за предоставление информации для размещения на Сайте, возлагается на  заместителей директора по учебно-воспитательной  работе и по внеклассной работе.</w:t>
      </w:r>
    </w:p>
    <w:p>
      <w:pPr>
        <w:pStyle w:val="Normal"/>
        <w:jc w:val="both"/>
        <w:rPr/>
      </w:pPr>
      <w:r>
        <w:rPr>
          <w:sz w:val="28"/>
          <w:szCs w:val="26"/>
        </w:rPr>
        <w:t>6.2.Контроль над выполнением обязанностей Администратором возлагается на  заместителя директора по научно-методической работ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3.Общая координация работ по развитию сайта и контроль над выполнением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директора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-school10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4:00Z</dcterms:created>
  <dc:creator>User</dc:creator>
  <dc:description/>
  <cp:keywords/>
  <dc:language>en-US</dc:language>
  <cp:lastModifiedBy>user</cp:lastModifiedBy>
  <dcterms:modified xsi:type="dcterms:W3CDTF">2008-04-25T09:59:00Z</dcterms:modified>
  <cp:revision>7</cp:revision>
  <dc:subject/>
  <dc:title>«УТВЕРЖДАЮ»</dc:title>
</cp:coreProperties>
</file>