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нструктивные материалы для операторов электронного мониторинга РКПМО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Выдача паролей и логинов операторам муниципальных образований и образовательных учреждений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.1. Общие свед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роли и логины, выдаются региональным оператором и дают право на заполнение таблиц в пределах муниципального образования (образовательного учреждения) в привязке к которому они были выданы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ератор муниципального образования автоматически получает право видеть и (при необходимости) редактировать таблицы, заполненные на нижнем уровне (то есть таблицы образовательных учреждений, входящих в данное муниципальное образование);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ератор образовательного учреждения  в своем рабочем кабинете видит только то образовательное учреждение, сведения о котором его уполномочили заполнять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ератор нижнего уровня не может внести данные в федеральную систему автоматически – сначала таблица направляется региональному оператору на утверждение. Окончательное решение о публикации этих данных в системе принимает региональный оператор. Внешний вид рабочих кабинетов операторов всех уровней идентичен. Разница заключается лишь в объеме прав и территорий, к которым разрешен доступ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имание!!!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ость з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остоверность и своевременность</w:t>
      </w:r>
      <w:r>
        <w:rPr>
          <w:rFonts w:eastAsia="Times New Roman" w:cs="Times New Roman" w:ascii="Times New Roman" w:hAnsi="Times New Roman"/>
          <w:lang w:eastAsia="ru-RU"/>
        </w:rPr>
        <w:t xml:space="preserve"> информации вводимой в систему электронного мониторинга РКПМО несет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го органа управления образованием (образовательного учреждения)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й оператор электронного мониторинга РКПМО несет ответственность з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авильность</w:t>
      </w:r>
      <w:r>
        <w:rPr>
          <w:rFonts w:eastAsia="Times New Roman" w:cs="Times New Roman" w:ascii="Times New Roman" w:hAnsi="Times New Roman"/>
          <w:lang w:eastAsia="ru-RU"/>
        </w:rPr>
        <w:t xml:space="preserve"> ввода информации 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облюдение регламента</w:t>
      </w:r>
      <w:r>
        <w:rPr>
          <w:rFonts w:eastAsia="Times New Roman" w:cs="Times New Roman" w:ascii="Times New Roman" w:hAnsi="Times New Roman"/>
          <w:lang w:eastAsia="ru-RU"/>
        </w:rPr>
        <w:t xml:space="preserve"> работы с таблицами как  муниципального (МО) так и школьного уровня (ООУ). </w:t>
      </w:r>
    </w:p>
    <w:p>
      <w:pPr>
        <w:pStyle w:val="Normal"/>
        <w:numPr>
          <w:ilvl w:val="0"/>
          <w:numId w:val="7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ератор образовательного учреждения несет ответственность з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авильность</w:t>
      </w:r>
      <w:r>
        <w:rPr>
          <w:rFonts w:eastAsia="Times New Roman" w:cs="Times New Roman" w:ascii="Times New Roman" w:hAnsi="Times New Roman"/>
          <w:lang w:eastAsia="ru-RU"/>
        </w:rPr>
        <w:t xml:space="preserve"> ввода информации 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облюдение регламента</w:t>
      </w:r>
      <w:r>
        <w:rPr>
          <w:rFonts w:eastAsia="Times New Roman" w:cs="Times New Roman" w:ascii="Times New Roman" w:hAnsi="Times New Roman"/>
          <w:lang w:eastAsia="ru-RU"/>
        </w:rPr>
        <w:t xml:space="preserve"> работы с таблицами школьного уровня (ООУ)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.2. Порядок получения паролей и логинов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оли и логины муниципальным операторам в 2007 г были выданы согласно приказам руководителей муниципальных органов управления образованием. Для получения паролей операторам образовательных учреждений необходимо в адрес регионального оператора направить служебную записку с приложением списка назначенных операторов и необходимыми данными для выдачи паролей (форма 1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имание!!!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Обучение операторов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ых учреждений муниципалитета входит в задачи муниципального оператора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замены оператора необходимо в адрес регионального оператора направить приказ о замене с указанием всех необходимых данных. Работа оператора под чужим паролем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е допускается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ератор не может сам менять свой пароль. В случае необходимости эта замена производится региональным оператором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замене пароля права оператора не изменяются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   Руководство по заполнению мониторинговых таблиц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в системе электронного мониторинга РКПМО для муниципальных и школьных операторов существует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ри</w:t>
      </w:r>
      <w:r>
        <w:rPr>
          <w:rFonts w:eastAsia="Times New Roman" w:cs="Times New Roman" w:ascii="Times New Roman" w:hAnsi="Times New Roman"/>
          <w:lang w:eastAsia="ru-RU"/>
        </w:rPr>
        <w:t xml:space="preserve"> основ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ипа таблиц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Ежемесячная</w:t>
      </w:r>
      <w:r>
        <w:rPr>
          <w:rFonts w:eastAsia="Times New Roman" w:cs="Times New Roman" w:ascii="Times New Roman" w:hAnsi="Times New Roman"/>
          <w:lang w:eastAsia="ru-RU"/>
        </w:rPr>
        <w:t xml:space="preserve"> – такие таблицы генерируются заново каждый месяц и содержат в себе информацию, которая обновляется каждый месяц  или потенциально может быть обновлена (напр., текущее количество учащихся IX классов)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Ежегодная</w:t>
      </w:r>
      <w:r>
        <w:rPr>
          <w:rFonts w:eastAsia="Times New Roman" w:cs="Times New Roman" w:ascii="Times New Roman" w:hAnsi="Times New Roman"/>
          <w:lang w:eastAsia="ru-RU"/>
        </w:rPr>
        <w:t xml:space="preserve"> – этот тип таблиц отражает показатели, которые меняются ежегодно. У ежегодных таблиц разный период существования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олная</w:t>
      </w:r>
      <w:r>
        <w:rPr>
          <w:rFonts w:eastAsia="Times New Roman" w:cs="Times New Roman" w:ascii="Times New Roman" w:hAnsi="Times New Roman"/>
          <w:lang w:eastAsia="ru-RU"/>
        </w:rPr>
        <w:t xml:space="preserve"> – этот тип таблиц либо действует в течение всего проекта (3 года) либо содержит информацию «одноразового» характера.  В таких таблицах также нужно уделять внимание периоду существования таблицы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1.  Регламент работы с ежемесячными таблицам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жемесячные таблицы открываются в начале текущего месяца и находятся в статусе «новый». Оператор должен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 xml:space="preserve">приступить к работе с таблицами 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едельный срок</w:t>
      </w:r>
      <w:r>
        <w:rPr>
          <w:rFonts w:eastAsia="Times New Roman" w:cs="Times New Roman" w:ascii="Times New Roman" w:hAnsi="Times New Roman"/>
          <w:lang w:eastAsia="ru-RU"/>
        </w:rPr>
        <w:t xml:space="preserve"> со дня ее открытия, при этом таблица переходит в статус «в работе»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>в течение срока действия таблицы вносить изменения всех показателей, при этом таблица должна оставаться в статусе «в работе»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>не позднее, чем за 5 дней до окончания срока действия таблицы перевести ее в статус «согласование»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>после отправки таблицы на согласование региональному оператору проверять ее статус до конца срока действия таблицы. Если таблица возвращена в статус «в работе» или «доработать», это означает, что региональный оператор нашел ошибки, которые необходимо срочно исправить и повторно отправить таблицу на согласование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таблицей заканчивается при переводе ее в статус «принят»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нимание!!!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Наличие хотя б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дной пустой ячейки</w:t>
      </w:r>
      <w:r>
        <w:rPr>
          <w:rFonts w:eastAsia="Times New Roman" w:cs="Times New Roman" w:ascii="Times New Roman" w:hAnsi="Times New Roman"/>
          <w:lang w:eastAsia="ru-RU"/>
        </w:rPr>
        <w:t xml:space="preserve"> в ежемесячных таблицах  (кроме РКП-фот.у)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иводит к срыву</w:t>
      </w:r>
      <w:r>
        <w:rPr>
          <w:rFonts w:eastAsia="Times New Roman" w:cs="Times New Roman" w:ascii="Times New Roman" w:hAnsi="Times New Roman"/>
          <w:lang w:eastAsia="ru-RU"/>
        </w:rPr>
        <w:t xml:space="preserve"> расчета всех региональных показателей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lang w:eastAsia="ru-RU"/>
        </w:rPr>
        <w:t>В связи с тем, что многие операторы отправляли таблицы без изменения текущих показателей,  показатели по фонду оплаты труда вынесены в таблицу РКП-фот.у (ООУ), которая будет ежемесячно обнуляться. Срок действия таблицы до 10 числа текущего месяца, соответственно  ФОТ за истекший месяц должен быть внесен до 5 числа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егламент работы с ежегодными таблица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жегодные таблицы открываются в разное время в течение года. Каждая таблица имеет свой срок действия. Порядок работы с ежегодными таблицами аналогичен порядку работы с ежемесячными таблицами (п.п. 1-4) за исключением таблицы РКП- публ.у(ООУ).Таблица РКП- публ.у (ООУ) должна заполняться по факту подготовки публичного отчета. Положения примерного публичного ежегодного отчета образовательного учреждени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http://www.kpmo.ru/res_ru/0_hfile_398_1.doc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Методика формирования показателя: </w:t>
      </w:r>
      <w:r>
        <w:rPr>
          <w:rFonts w:eastAsia="Times New Roman" w:cs="Times New Roman" w:ascii="Times New Roman" w:hAnsi="Times New Roman"/>
          <w:lang w:eastAsia="ru-RU"/>
        </w:rPr>
        <w:t>1. "Да" проставляется в том случае, если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реждение имеет опубликованный отчет за истекший учебный год. (Так в 2007/2008 учебном году "да" ставится в том случае, если опубликован отчет за 2006/2007 год. В 2008/2009 году "да" ставится в том случае, если опубликован отчет за 2007/2008 год). </w:t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был опубликован на сайте школы или любом другом Интернет-ресурсе, а также в бумажных СМИ (газета, журнал, вестник и т.п.). 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блица отправляется на согласование в двух случаях: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вы проставили "да" и разместили действующую ссылку на отчет;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вы проставили "нет" и уверены, что публичный отчет за истекший год уже не будет сформирован и опубликован.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имание</w:t>
      </w:r>
      <w:r>
        <w:rPr>
          <w:rFonts w:eastAsia="Times New Roman" w:cs="Arial" w:ascii="Verdana" w:hAnsi="Verdana"/>
          <w:b/>
          <w:lang w:eastAsia="ru-RU"/>
        </w:rPr>
        <w:t>!!!</w:t>
      </w:r>
      <w:r>
        <w:rPr>
          <w:rFonts w:eastAsia="Times New Roman" w:cs="Times New Roman" w:ascii="Times New Roman" w:hAnsi="Times New Roman"/>
          <w:lang w:eastAsia="ru-RU"/>
        </w:rPr>
        <w:t xml:space="preserve"> При заполнении отчета РКП-пр.у (МО). В графе «Имеет ли учреждение за отчетный период свой опубликованный (в СМИ, отдельным изданием, в сети Интернет) публичный отчет об образовательной и финансово-хозяйственной деятельности»: "Да" ставится в том случае, если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сутствует действующая ссылка (не интерактивная) на текст данного отчета, размещенного в сети Интернет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 проверили наличие опубликованного в сети  или в СМИ отчета за истекший учебный год и его соответствие основным положениям Примерного публичного отчета;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в следующей строке не отображается гиперссылка на публичный отчет ОУ, то ставится "Нет"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3.  Регламент работы с «полными» таблицам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ые таблицы (РКП-нсот.у (ООУ),  и РКП- гоу.у (ООУ)и др.) должны заполняться по факту принятия соответствующего события (принятия нормативного акта). Публикация таблицы невозможна до момента её полного заполнения (стоит «да» и заполнены все ячейки). При значении показателя «нет» таблицу достаточно просто сохранить. Если таблица принята региональным оператором, то она больше не появится в вашем рабочем кабинете.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мечание: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инструкции по заполнению таблиц находятся в рабочих кабинетах операторов в левой части окна «информационная страница для операторов»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77" w:right="77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ение показателей и методики заполнения приведены в примечаниях к наименованию показателя в таблице, обратите на это внимание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res_ru/0_hfile_398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8:00Z</dcterms:created>
  <dc:creator>Анна</dc:creator>
  <dc:description/>
  <cp:keywords/>
  <dc:language>en-US</dc:language>
  <cp:lastModifiedBy>user</cp:lastModifiedBy>
  <dcterms:modified xsi:type="dcterms:W3CDTF">2009-10-28T06:08:00Z</dcterms:modified>
  <cp:revision>2</cp:revision>
  <dc:subject/>
  <dc:title/>
</cp:coreProperties>
</file>