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имназии М.А. Брызгал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занятий педагогов с учащимися 3 четверть 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73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, предм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А.П. – хи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-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а В.Ф. – русский язык, литера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-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стеренко Е.М. – ге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спер Н.В. – ФЗ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</w:tr>
      <w:tr>
        <w:trPr>
          <w:trHeight w:val="268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А.П. – хи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-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стахова С.Н. – 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ичужкина Т.Н. – 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ова Г.Ю.- 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Юрин С.А – физ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жакина Н.Б. – биоло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сова Л.Н. – француз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ова Н.П. – англий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спер Н.В. – ФЗ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ичужкина Т.Н. – 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нская В.Ю. – биоло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Е.А – англий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А.П. – хи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-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убовицкая Т.Н.- 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стеренко Е.М. – ге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унова Н.В. –француз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далова М.Д.- 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кова А.В. - исто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А.П. - хи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-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ова М.А. – русский язы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-15.3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 С.А. - физ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а В.Ф.- 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5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ова Г.Ю. - 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цкая Т.Н. - 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3:00Z</dcterms:created>
  <dc:creator>ZamUVR</dc:creator>
  <dc:description/>
  <cp:keywords/>
  <dc:language>en-US</dc:language>
  <cp:lastModifiedBy>ZamUVR</cp:lastModifiedBy>
  <cp:lastPrinted>2012-01-17T16:51:00Z</cp:lastPrinted>
  <dcterms:modified xsi:type="dcterms:W3CDTF">2012-01-17T12:51:00Z</dcterms:modified>
  <cp:revision>11</cp:revision>
  <dc:subject/>
  <dc:title>ГРАФИК </dc:title>
</cp:coreProperties>
</file>